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к письму </w:t>
      </w:r>
    </w:p>
    <w:p>
      <w:pPr>
        <w:pStyle w:val="Normal"/>
        <w:ind w:firstLine="10632"/>
        <w:jc w:val="right"/>
        <w:rPr>
          <w:sz w:val="24"/>
          <w:szCs w:val="24"/>
        </w:rPr>
      </w:pPr>
      <w:r>
        <w:rPr>
          <w:sz w:val="24"/>
          <w:szCs w:val="24"/>
        </w:rPr>
        <w:t>минобразования Рост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 № 24/4.2-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мероприятиях в  рамках Дня солидарности в борьбе с терроризмом 3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Верхнекольцовской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995"/>
        <w:gridCol w:w="2089"/>
        <w:gridCol w:w="2780"/>
        <w:gridCol w:w="279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и место прове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(по каждой категории участников отдельно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 «Свеча  памяти» посвященная памяти жертв Беслан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  3.09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площад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У, обучающиеся 5-9 классов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ки памяти  «Страшная история терроризма»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9.2019 в 12.15 час классные  кабине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чающиеся 1-9 клас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директора по УВР                          Т.П.Болот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294" w:top="3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1"/>
      <w:szCs w:val="21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- новый бланк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4:00Z</dcterms:created>
  <dc:creator>ivanova</dc:creator>
  <dc:description/>
  <cp:keywords/>
  <dc:language>en-US</dc:language>
  <cp:lastModifiedBy>user</cp:lastModifiedBy>
  <cp:lastPrinted>2017-08-23T15:16:00Z</cp:lastPrinted>
  <dcterms:modified xsi:type="dcterms:W3CDTF">2020-05-20T06:50:00Z</dcterms:modified>
  <cp:revision>9</cp:revision>
  <dc:subject/>
  <dc:title/>
</cp:coreProperties>
</file>